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НЧ”ВАСИЛ  ЛЕВСКИ 1910” СЕЛО ПАДИНА</w:t>
      </w:r>
    </w:p>
    <w:p>
      <w:pPr>
        <w:pStyle w:val="Normal"/>
        <w:ind w:left="720" w:firstLine="720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</w:r>
    </w:p>
    <w:p>
      <w:pPr>
        <w:pStyle w:val="Heading1"/>
        <w:jc w:val="center"/>
        <w:rPr>
          <w:color w:val="000000"/>
          <w:sz w:val="44"/>
          <w:szCs w:val="44"/>
          <w:lang w:val="bg-BG"/>
        </w:rPr>
      </w:pPr>
      <w:r>
        <w:rPr>
          <w:color w:val="000000"/>
          <w:sz w:val="44"/>
          <w:szCs w:val="44"/>
          <w:lang w:val="bg-BG"/>
        </w:rPr>
        <w:t>ОТЧЕТ</w:t>
      </w:r>
    </w:p>
    <w:p>
      <w:pPr>
        <w:pStyle w:val="Heading1"/>
        <w:spacing w:lineRule="auto" w:line="240" w:before="0" w:after="0"/>
        <w:jc w:val="center"/>
        <w:rPr/>
      </w:pPr>
      <w:r>
        <w:rPr>
          <w:sz w:val="44"/>
          <w:szCs w:val="44"/>
          <w:lang w:val="bg-BG"/>
        </w:rPr>
        <w:tab/>
      </w:r>
      <w:r>
        <w:rPr>
          <w:color w:val="000000"/>
          <w:sz w:val="44"/>
          <w:szCs w:val="44"/>
          <w:lang w:val="bg-BG"/>
        </w:rPr>
        <w:t xml:space="preserve"> за дейността на НЧ„ Васил Левски1910”</w:t>
      </w:r>
    </w:p>
    <w:p>
      <w:pPr>
        <w:pStyle w:val="Normal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ab/>
        <w:tab/>
        <w:t>село Падина за изминалата 2022г.</w:t>
        <w:tab/>
      </w:r>
    </w:p>
    <w:p>
      <w:pPr>
        <w:pStyle w:val="Normal"/>
        <w:spacing w:lineRule="auto" w:line="240" w:before="0" w:after="0"/>
        <w:ind w:firstLine="709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италището е типично за България обществена институция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 Читалището в с.Падина се организират мероприятия свързани с историята, а също така  и традиционните и културни празници.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1.01.2022г. отпразнувахме Деня на родилната помощ-Бабин де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2022г. в с. Падина се родиха две бебета- Борил и Аслъ. По традиция с бъклица с вино, питка с мед и дарове, посетихме домовете им, за да дарим щастливите баби и благословим децат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02.2022г.-Трифон Зарезан-ден на Винаря и Лозар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стара традиция, тая година зарязахме лозите с наричане за здраве , плодородие и бъчвите да преливат с руйно вино. Сърдечно благодарим за топлото посрещане на семейството на Денка и Стоян Кателиев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19.02.2022г. по случай 149г. от обесването на В.Левски,бе  експонирана изложба за живота и делото на Апостола. Представен бе снимков материал и творби от фонда на библиотеката към читалищет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  Март е един от месеците  с най-много празниц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 МАРТ- По случай  Баба Марта и деня на Самодееца по традиция, беше поставена празнична украса в центъра на селото. За здраве и благополучие бяха закичени с мартеници всички присъстващи.С тържество отбелязахме деня на Самодееца и всички получиха подарък закупен от Читалището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-ТИ МАРТ- По-случай 144год. От Освобождението на България от турско робство, НЧ”Васил Левски1910”  съвместно с Кметството, бе организирано тържество пред  Паметниците  в  с.Падина. Жителите и гостите на селото положиха цветя и венци в знак на признателност към отдалите живота си за свободата на България.  На празника присъстваха Г-н Свилен Шитов-Кмет на общ.Девня и  зам. кмета г-жа Донка Йордан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6.03.2022г. Отбелязахме Сирни Заговезни- Жителите и гостите на село Падина, отбелязахме Сирни заговезни със запалването на Сирнишки огън. По смелите прескачаха огъня за здраве и берек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8.03.2022Г.--Международния ден на Жената ,при спазване на всички епидемиологични мерки, бе отпразнуван с кратка програма с която бяха поздравени всички жени присъстващи на празненството . Всяка  жена получи цвете за празника от общ.Девня и НЧ„В.Левски 1910“. С почерпка и веселие премина  де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0.04.2022г.-ВЕЛИКДЕН –Най-светлия празник за християните по целия свят. На този ден Християнската църква отбелязва Възкресението на Божия син Исус Христос. НЧ”Васил Левски1910” съвместно с Кметството, поставихме празнична украса в центъра на селото, с която  зарадвахме  жителите и гостите на село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9.04.2022г.- За пореден път посетихме националната изложба на цветя- „Флора Бургас”2022г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и юни- международен ден на детето- децата и тази година отпразнуваха своя празник,  а заедно с това и завършване на учебната година. , като НЧ”Васил Левски1910” закупихме детска литература и посетихме децата по домовете. Празненството  започна с поход  до Параклиса в с. Падина. Там малчуганите пяха, рецитираха и играха на вол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началото на м. Юни открихме и лятна детска занималня. Ежедневно децата от селото се събират пред Читалището, където организирано  се четат книжки , рисуват се рисунки на открито в парка на кметството и при строги епидемиологични мерки се занимават в компютърната зала. Много от децата проявиха инициатива да подвържем и съхраним ценни стари кни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цата направиха  щафетно четене на книжки, разказваха за любими герои  и използваха уредите за фитнес в парка на кметствот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правихме детски поход извън населеното място. Посетихме и някой домове на по възрастни хора с цел опознаване историята на село Падина. Посещавахме музейната сбирка към Читалището. Проведена бе беседа на тема „Ваксините и техните ползи”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50505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 w:eastAsia="zh-CN"/>
        </w:rPr>
        <w:t xml:space="preserve">На 2 юни отбелязахме Деня на Ботев-145г.от гибелта на поета революционер и на загиналите за свободата на Българ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 w:eastAsia="zh-CN"/>
        </w:rPr>
        <w:t>В знак на почит и преклонение пред подвига и саможертвата на героите за свобода, читалище " Васил Левски 1910 " подреди изложба със снимки и книги за Христо Ботев от фонда на библиотеката.</w:t>
      </w:r>
    </w:p>
    <w:p>
      <w:pPr>
        <w:pStyle w:val="Normal"/>
        <w:rPr>
          <w:rFonts w:ascii="Times New Roman" w:hAnsi="Times New Roman" w:eastAsia="Times New Roman" w:cs="Times New Roman"/>
          <w:color w:val="050505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 w:eastAsia="zh-CN"/>
        </w:rPr>
        <w:t>Точно в 12 часа сигнал на сирени  призоваха за общонационална почит към паметта и подвига на Ботев и героите от национално освободителните борби.</w:t>
      </w:r>
    </w:p>
    <w:p>
      <w:pPr>
        <w:pStyle w:val="Normal"/>
        <w:rPr>
          <w:rFonts w:ascii="Times New Roman" w:hAnsi="Times New Roman" w:eastAsia="Times New Roman" w:cs="Times New Roman"/>
          <w:color w:val="050505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bg-BG"/>
        </w:rPr>
        <w:t>Всяка година на Спасовден честваме празника на село Падина, чиято църква "Свето  Възнесение Господне" е съградена през далечната 1913 година. . Падина е едно от селата в региона, пазещи традициите, създадени от преселниците от Еркеч и Голиц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ители и гости на с. Падина се събраха да празнуват край старата чешма.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bg-BG"/>
        </w:rPr>
        <w:t>Водосвет за здраве отслужи енорийският свещеник Отец Никифор. Сред гостите на празника бяха Кмета на общ. Девня- г-н Шитов и заместник-кмет г-жа Донка Йорданова.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По-късно на сцената се изявиха танцьорите от "Елбетица" и музикантите от Оркестър "Камчия"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0505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bg-BG"/>
        </w:rPr>
        <w:t>Представители на Мастър Шеф КОМ- Г-жа Пенка Иванова и Г-н Александър Александров, запознаха жените от с. Падина, как да готвим бързо, лесно и вкусно полезна и здравословна храна. С уреда Мастър Шеф КОМ, бяха приготвени 2 ястия, а в самото приготвяне взеха участие и жени от селот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25-26 Юни-битовия колектив за Автентичен фолклор, участвахме в 8-ми национален фолклор фестивал „Сцена под липите”с. Николово обл. Рус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 w:eastAsia="zh-CN"/>
        </w:rPr>
        <w:t>След изпълнението на битовия колектив на село Падина, председателят на журито се качи на сцената за да поздрави самодейците за блестящото представяне. И резултата беше: ....ПЪРВА НАГРАДА И ЗЛАТЕН МЕДАЛ за битови колектив за автентичен фолклор при НЧ "Васил Левски 1910 " с. Пад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 w:eastAsia="zh-C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 w:eastAsia="zh-CN"/>
        </w:rPr>
        <w:t>21-31 Юли – Участвахме в 24 МЕЖДУНАРОДЕН ФОЛКЛОРЕН ФЕСТИВАЛ ЗА АВТЕНТИЧЕН ФОЛКЛОР - ДОРКОВО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 w:eastAsia="zh-CN"/>
        </w:rPr>
        <w:t>Блестящо представяне на самодейците от с. Пад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 w:eastAsia="zh-CN"/>
        </w:rPr>
        <w:t>Диплом, плакет и аплодисментите на публиката зарадваха нашите ж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C1E2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bg-BG"/>
        </w:rPr>
        <w:t>05.09.2022г.-Блестящо представяне на групата за автентичен фолклор в ДВАДЕСЕТ И ПЪРВИ НАЦИОНАЛЕН международен ФОЛКЛОРЕН ФЕСТИВАЛ за двугласно пеене- НЕДЕЛИНО</w:t>
      </w:r>
      <w:r>
        <w:rPr>
          <w:rStyle w:val="Xh99ass"/>
          <w:rFonts w:cs="Times New Roman" w:ascii="Times New Roman" w:hAnsi="Times New Roman"/>
          <w:color w:val="1C1E21"/>
          <w:sz w:val="24"/>
          <w:szCs w:val="24"/>
          <w:lang w:val="bg-BG"/>
        </w:rPr>
        <w:t>·</w:t>
      </w:r>
      <w:r>
        <w:rPr>
          <w:rStyle w:val="Xh99ass"/>
          <w:rFonts w:cs="Times New Roman" w:ascii="Times New Roman" w:hAnsi="Times New Roman"/>
          <w:color w:val="1C1E21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C1E21"/>
          <w:sz w:val="24"/>
          <w:szCs w:val="24"/>
          <w:lang w:val="bg-BG"/>
        </w:rPr>
        <w:t>17.09.2022г. Самодейците от с. Падина подкрепиха кампанията "Да изчистим България заедно" с почистване на отпадъци от района на гробищния парк и улиц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C1E21"/>
          <w:sz w:val="24"/>
          <w:szCs w:val="24"/>
          <w:lang w:val="bg-BG"/>
        </w:rPr>
        <w:t xml:space="preserve">17.10.2022г.Вълнуващо и емоционално представяне на групата за автентичен фолклор при Н.Ч."Васил Левски 1910" с. Падина, на Международния фестивал на музикалното и танцово изкуство "Егейско слънце"-Мармарис, Турция! С бурни аплодисменти и голяма радост, групата бе посрещната от журито и публиката! За нас това не беше само участие, а едно прекрасно изживяване с което стоплихме сърцата на много хора! </w:t>
      </w:r>
    </w:p>
    <w:p>
      <w:pPr>
        <w:pStyle w:val="Normal"/>
        <w:shd w:fill="FFFFFF" w:val="clear"/>
        <w:rPr>
          <w:rFonts w:ascii="Times New Roman" w:hAnsi="Times New Roman" w:cs="Times New Roman"/>
          <w:color w:val="1C1E21"/>
          <w:sz w:val="24"/>
          <w:szCs w:val="24"/>
          <w:lang w:val="bg-BG"/>
        </w:rPr>
      </w:pPr>
      <w:r>
        <w:rPr>
          <w:rStyle w:val="Xh99ass"/>
          <w:rFonts w:cs="Times New Roman" w:ascii="Times New Roman" w:hAnsi="Times New Roman"/>
          <w:color w:val="1C1E21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1C1E2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1C1E21"/>
          <w:sz w:val="24"/>
          <w:szCs w:val="24"/>
          <w:lang w:val="bg-BG"/>
        </w:rPr>
        <w:t xml:space="preserve">10.12.2022г.- Падина грейна в празнични светлини! В центъра на селото поставихме официално начало на декемврийските празници. С помощта на дошлите на тържеството деца отброихме секундите до запалването на лампичките на коледната елха, а за доброто настроение на всички се погрижиха нашите гости от Танцова къща "Балкански ритми" - Варна. Дядо Коледа спази обещанието си и този път посети Падина, за да зарадва всички малчугани. 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1C1E21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СЕКРЕТАР: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КРАСИМИРА КАТЕЛИЕВА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РЕДСЕДАТЕЛ: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СНЕЖАНА ИВАНОВА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color w:val="4F81BD"/>
      <w:sz w:val="22"/>
      <w:szCs w:val="22"/>
    </w:rPr>
  </w:style>
  <w:style w:type="character" w:styleId="D2edcug0">
    <w:name w:val="d2edcug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c684nl6">
    <w:name w:val="nc684nl6"/>
    <w:basedOn w:val="DefaultParagraphFont"/>
    <w:qFormat/>
    <w:rPr/>
  </w:style>
  <w:style w:type="character" w:styleId="A8c37x1j">
    <w:name w:val="a8c37x1j"/>
    <w:basedOn w:val="DefaultParagraphFont"/>
    <w:qFormat/>
    <w:rPr/>
  </w:style>
  <w:style w:type="character" w:styleId="Tojvnm2t">
    <w:name w:val="tojvnm2t"/>
    <w:basedOn w:val="DefaultParagraphFont"/>
    <w:qFormat/>
    <w:rPr/>
  </w:style>
  <w:style w:type="character" w:styleId="Jpp8pzdo">
    <w:name w:val="jpp8pzdo"/>
    <w:basedOn w:val="DefaultParagraphFont"/>
    <w:qFormat/>
    <w:rPr/>
  </w:style>
  <w:style w:type="character" w:styleId="Rfua0xdk">
    <w:name w:val="rfua0xdk"/>
    <w:basedOn w:val="DefaultParagraphFont"/>
    <w:qFormat/>
    <w:rPr/>
  </w:style>
  <w:style w:type="character" w:styleId="J1lvzwm4">
    <w:name w:val="j1lvzwm4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pro0wi8">
    <w:name w:val="gpro0wi8"/>
    <w:basedOn w:val="DefaultParagraphFont"/>
    <w:qFormat/>
    <w:rPr/>
  </w:style>
  <w:style w:type="character" w:styleId="Pcp91wgn">
    <w:name w:val="pcp91wgn"/>
    <w:basedOn w:val="DefaultParagraphFont"/>
    <w:qFormat/>
    <w:rPr/>
  </w:style>
  <w:style w:type="character" w:styleId="X193iq5w">
    <w:name w:val="x193iq5w"/>
    <w:basedOn w:val="DefaultParagraphFont"/>
    <w:qFormat/>
    <w:rPr/>
  </w:style>
  <w:style w:type="character" w:styleId="Xt0b8zv">
    <w:name w:val="xt0b8zv"/>
    <w:basedOn w:val="DefaultParagraphFont"/>
    <w:qFormat/>
    <w:rPr/>
  </w:style>
  <w:style w:type="character" w:styleId="X1e558r4">
    <w:name w:val="x1e558r4"/>
    <w:basedOn w:val="DefaultParagraphFont"/>
    <w:qFormat/>
    <w:rPr/>
  </w:style>
  <w:style w:type="character" w:styleId="Xh99ass">
    <w:name w:val="xh99ass"/>
    <w:basedOn w:val="DefaultParagraphFont"/>
    <w:qFormat/>
    <w:rPr/>
  </w:style>
  <w:style w:type="character" w:styleId="X4k7w5x">
    <w:name w:val="x4k7w5x"/>
    <w:basedOn w:val="DefaultParagraphFont"/>
    <w:qFormat/>
    <w:rPr/>
  </w:style>
  <w:style w:type="character" w:styleId="Xzpqnlu">
    <w:name w:val="xzpqnl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3:00Z</dcterms:created>
  <dc:creator>Administrator</dc:creator>
  <dc:description/>
  <dc:language>en-US</dc:language>
  <cp:lastModifiedBy>Administrator</cp:lastModifiedBy>
  <cp:lastPrinted>2023-03-20T11:11:00Z</cp:lastPrinted>
  <dcterms:modified xsi:type="dcterms:W3CDTF">2023-03-29T06:33:00Z</dcterms:modified>
  <cp:revision>2</cp:revision>
  <dc:subject/>
  <dc:title/>
</cp:coreProperties>
</file>